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 xml:space="preserve">Wojewódzka Komisja Konkursowa publikuje poniżej </w:t>
      </w:r>
      <w:r>
        <w:rPr>
          <w:rFonts w:cs="Times New Roman" w:ascii="Times New Roman" w:hAnsi="Times New Roman"/>
          <w:sz w:val="28"/>
          <w:u w:val="single"/>
        </w:rPr>
        <w:t>pełną</w:t>
      </w:r>
      <w:r>
        <w:rPr>
          <w:rFonts w:cs="Times New Roman" w:ascii="Times New Roman" w:hAnsi="Times New Roman"/>
          <w:sz w:val="28"/>
        </w:rPr>
        <w:t xml:space="preserve"> listę uczniów, którzy zakwalifikowali się do etapu rejonowego Wojewódzkiego Konkursu Języka Angielskiego dla uczniów gimnazjów. Etap rejonowy organizowany będzie przez podane poniżej ośrodki </w:t>
      </w:r>
      <w:r>
        <w:rPr>
          <w:rFonts w:cs="Times New Roman" w:ascii="Times New Roman" w:hAnsi="Times New Roman"/>
          <w:b/>
          <w:bCs/>
          <w:sz w:val="28"/>
        </w:rPr>
        <w:t>26 lutego 2004r. o godz. 15.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atorium Oświaty w Łodzi                                                Dla poniższych szkół etap rejonowy odbędzie się w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elegatura w Piotrkowie Trybunalskim                                       </w:t>
      </w:r>
      <w:r>
        <w:rPr>
          <w:rFonts w:cs="Times New Roman" w:ascii="Times New Roman" w:hAnsi="Times New Roman"/>
          <w:b/>
          <w:sz w:val="28"/>
        </w:rPr>
        <w:t>Gimnazjum nr 3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ul. Sienkiewicza 16a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Wysoka 32/3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.  0-44  649 77 41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Piotrków Trybunalski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21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393"/>
        <w:gridCol w:w="3420"/>
        <w:gridCol w:w="1800"/>
        <w:gridCol w:w="313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 im. Szarych Szeregów w Bełchato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Adam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Grusz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lena Stola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Śliwi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Wirt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Leni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ę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al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Śpiewa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zabela Kus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Piotrkowie Trybuna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Kopert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łopotow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Gimnazjalny, Gimnazjum w Rozprz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Pok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Sabaturska-Pola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Białaczo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Dąbr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lga Bednarczy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7 w Tomaszowie Mazowiec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Kraw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oźd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Odr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nata Lewandow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nr 2, Gimnazjum nr 2 w Tomaszowie Mazowiec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a B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Cha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Szczepa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Fran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nr 3, Gimnazjum nr 3 w Tomaszowie Mazowiec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Rozpędow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Zysia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w Gomunica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R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Łabę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iza Deresińska-Chwast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Drzewi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Koguci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Pawu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mnazjum nr 4 w Piotrkowie Trybuna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cper Brze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Sokołow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 w Piotrkowie Trybuna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Cyni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Grzesi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w Piotrkowie Trybuna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Parn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Szewczy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imnazjum nr 5 w Piotrkowie Trybunals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ta Sandel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Ku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Grzesi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nr 4, Gimnazjum nr 4 w Tomaszowie Mazowiec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Celo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Pol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na Ryb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Soborczy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Lgocie Wiel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lim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dona Ślęzak-Majd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im. Obrońców Gór Borowskich 1939r. w Woli Krzysztoporski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osław Markie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Wider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 w Tomaszowie Mazowiecki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Bara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Musi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ola Muszyń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Społeczne w Bełchatow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Drzymał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Małec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Gimnazjalny nr 7, Publiczne Gimnazjum nr 3 w Radomsk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Chowani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Błachowic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uratorium Oświaty w Łodzi                                       Dla poniższych szkół etap rejonowy odbędzie się w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Delegatura w Skierniewicach                                                     </w:t>
      </w:r>
      <w:r>
        <w:rPr>
          <w:rFonts w:cs="Times New Roman" w:ascii="Times New Roman" w:hAnsi="Times New Roman"/>
          <w:b/>
          <w:sz w:val="28"/>
        </w:rPr>
        <w:t>Gimnazjum nr 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ul. Jagiellońska 29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Szarych Szeregów 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el.  0-46  834 16 96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Skierniewi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tel. 0-46  833 53 98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2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500"/>
        <w:gridCol w:w="3374"/>
        <w:gridCol w:w="1846"/>
        <w:gridCol w:w="306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portowych Szkół Ogólnokształcących, Gimnazjum nr 2 w Skierniewica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Przyby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Niwi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Groszkow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Dyki-Pędzi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espół Szkół Integracyjnych, Gimnazjum Integracyjne w Skierniewica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Borkow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Dęd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jarskie Gimnazjum Królowej Pokoju w Łowicz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Obręb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Kwaczyńs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w Łowicz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Burzyń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Owczar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w Skierniewica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akub Ce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Zdrojew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im. Ks. St. Konarskiego w Skierniewica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Wieczo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Michałowsk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Łazęc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Łowicz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udłows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Szwarocka-Szczepań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 w Łowicz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minika Papu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Much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rzyna Siniars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Charążk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ota Szmajdzińs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ODN w Sieradzu                                            Dla poniższych szkół etap rejonowy odbędzie się w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ul. Tuwima 2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I  Liceum Ogólnokształcąc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tel. 0-43 822 36 91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ul. Dąbrowskiego 6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Zduńska Wo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</w:rPr>
        <w:t>Tel.  823 42 7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24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680"/>
        <w:gridCol w:w="3194"/>
        <w:gridCol w:w="1919"/>
        <w:gridCol w:w="298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5 w Zduńskiej Wol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Kowal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Jakubowsk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Mokrsku, powiat Wieluń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ek Siud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Piechows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w Nowej Brzeźnicy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Musiał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ławi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4 w Zduńskiej Wol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told Milcza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Glaz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trzeliń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Tom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eneczyn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 w Sieradz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Bartos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Banas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 Fryz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Słowi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artosi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w Mierzycac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Graczy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a Mrocze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w Sieradz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leksandra Bielewsk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Woźny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iepubliczne w Sieradz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Ignacza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ek Dembsk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3 w Zduńskiej Woli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Siero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uśmi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osec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Zwierza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Sieradz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Jabłoń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Wójci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de-DE"/>
              </w:rPr>
              <w:t xml:space="preserve">Gimnazjum nr 1 im. </w:t>
            </w:r>
            <w:r>
              <w:rPr>
                <w:rFonts w:cs="Times New Roman" w:ascii="Times New Roman" w:hAnsi="Times New Roman"/>
              </w:rPr>
              <w:t>K. Wielkiego w Wieluni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Stadni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Piotr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Pikt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mon Krawie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omena Adam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Wyremb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ata Antczak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Uniejowie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lena Kowa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ktor Słodziński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elina Kom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Puzi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Łódzkie Centrum Doskonalenia Nauczycieli i Kształcenia Praktycznego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-142 Łód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l. Kopcińskiego 29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. 0-42 678 33 78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0-42 678 36 22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89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041"/>
        <w:gridCol w:w="3164"/>
        <w:gridCol w:w="1233"/>
        <w:gridCol w:w="2462"/>
        <w:gridCol w:w="2462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uczni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unktów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jsce odbywania się etapu rejonowego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Publiczne nr 1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na Sienier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leksandra Kisielew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oanna Sieniersk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aula Wildne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chał Iwan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ub Trzepałkows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kub Mazur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ichał Stane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rnest Bobeff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rtur Śliw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rcin Dusz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Anna Lubańska-Wil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gdalena Jóźwiak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XXXIII L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Łódź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</w:rPr>
              <w:t>ul. Kusocińskiego 1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2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ob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a Rogo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opławs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3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arol Wyszna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Miku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Miłosz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Dwor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Izas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Jędrzeje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4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Łacwi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iennic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5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Star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Bare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rześ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Jędras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Wypyszy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Żyw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arańsk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7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a Aasli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iełbi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Burzy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Pakulsk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8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ciej Groch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Bagr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Kacpr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Zwierzch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Żu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Lelon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arol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gna Siud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Walen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Kaczma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aźmie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rzy Twor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Kościelska-Suruł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egier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Ogólnokształcących nr 4, Gimnazjum nr 11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Ławni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Tomas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Błaże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Kłosi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Gu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Wil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onika Ludwi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Pustel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Bil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Przepał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Banasze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na Lip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Włodarczy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2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Tar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Jastrzęb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Gibk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Hajn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3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gdalena Lewand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Dzi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Steide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icha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Pawl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4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Pałub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abela Jawor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5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Rogu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Szyłł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Szkla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Bechtold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rcin Dynow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ora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Adam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Wal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6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Kobz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Lesió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Jarmołk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Godzisz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Ręba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ja Woi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szula Syku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Midur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Szew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Cieniewska-Wer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ena Igna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ijan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7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ciech Pawl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ochan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Sukienn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Januszkiewic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Litwin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Gajowni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agdalena Szym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18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Le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Maryn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Balcer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Korb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Kali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załkow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Borow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Ziółk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9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Kroczy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nieszka Tomasze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1 w Łodz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Wąs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uzanna Kam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Chemij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Seku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Brzez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Olsze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Dworniak-Ki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Rulk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2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Wywia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opczy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Woźn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ozł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Orl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a Stojanow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Kró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Krakós-Zakr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Welk-Toma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leta Kaszub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żyna Kaliń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Szkoła Podstawowa nr 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Łód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ul. Kusocińskiego 1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26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rab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Kruzer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Cy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Piotr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zwa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ur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ał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taniasz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Śnież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Karol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gnieszka Sterc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Antos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Fesn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nr 28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ustyna Mańka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bert Horvat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Grzegory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1 w Łodz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Kun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aneta Fin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Bor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Szmi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lim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Rad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tefa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Drze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ieprz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rzeszewski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Ogólnokształcących nr 1, Gimnazjum nr 34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Wintr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Now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Jabło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fał Machu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am Dał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Maciar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Kwiat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Głąb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Przywa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Sag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Front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Oleś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lentyna Mik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Remb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encel-Owcza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mina Chemierze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Ogólnokształcących nr 8, Gimnazjum nr 35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Ska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koczylas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6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Brzezi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Tąd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zmaci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Wal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Olędz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7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Matysze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Mart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ół Ogólnokształcących nr 5, Gimnazjum nr 39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Brys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ukasz Stryj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il Szyma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wid Możej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usz Żuch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ylbu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Mikuł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i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Jad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41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ga Bogda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Buch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ian Matusz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Rutko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Olejni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42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opy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Jaszk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Mat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Woźni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43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Kalis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Dud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Dęb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Jędrze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Chrust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Śniegul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Koło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Woźn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Jakub Szukal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rosław Twor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ongow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Pas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yta Kościan-Kędzie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ian Dembski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45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Wlaźli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Kołaczyń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Tomasze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46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Gadzin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Babiń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Wiliń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ła Europejska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ga No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Redlic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artosz Redli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try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ień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korodec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Sop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Paweł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Pru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okó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n Leszczy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yna Smag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Now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Of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Pieka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ip Jóźwia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Nowac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Siwi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iotr Tomczyk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inal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Gimnazjum Towarzystwa Oświatowego „Edukacja”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Lip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Soch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Lemine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olickie Gimnazjum im. Jana Pawła II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Łukasz Michal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lia Kraj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 Kowa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dra Rzeźni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Karb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Dyniak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eksandra Berka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6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leksandra Ku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Dyn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Ziołańska-Maty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Dąbr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Gimnazjum nr 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Łód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ul. Kusocińskiego 1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Gimnazjum mgr Rafał Kokot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zymal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Krakós-Zakrze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kształcąca Szkoła Muzyczna I i II stopnia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cja Stępie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ga Kaźmier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Związku Nauczycielstwa Polskiego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yk Apostolid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Boro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er Lusin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Racz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 Stoż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Tyf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iusz Prątnicki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oo. Bernardynów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kar Ro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Lewand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Koś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 Chlebn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Bień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riela Wyszomie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Smolew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Dołowi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ażmier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Gimnazjum Sp. Oświatowej „SCHOLASTICUS” w 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osz Polań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Pawł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zef Laś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Najma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ulina Poulai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am Tri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Monika Bor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ywatne Gimnazjum Krzysztofa Augustyniaka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Orzesz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Kolas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Gosła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Siekier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itar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Domiń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Gimnazjum nr 1 im. Ewarysta Estkowskiego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Pieczyńsk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wa Michal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lina Grzego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Szefn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Wojczu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ciej Srok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Marzec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Koziołkiewic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Kwiat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ianna Feli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Lacho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Wosz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styna Stępk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łeczne Gimnazjum Towarzystwa Oświatowego „LYKEION”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Turał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Cyburt-Marczy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ŁSSO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Jan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Zuter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wona Więckiewicz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ezjańskie Gimnazjum im. Ks. Bosko w Łodz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Jarczyńs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Piotr Kuśmierczy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rad Michal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Nej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Pisar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Śliw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Wilcz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Żęci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sztof Macieje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udia Jóźwi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Geremek-Sowi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bara Gęsi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Kęp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Pabianic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Dorożyń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usz Pabi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yna Brygi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Miego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Cichoń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Kurasiewicz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Muszyń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Strzelec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Pluciń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iepubliczne Gimnazjum ZDZ w Warszawie, Centrum Kształcenia w Kut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wa Wojt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zabella Filipowicz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Kurowic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Stawiany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łgorzata Mikinka-Chrzan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2 w Kut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Troszyń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Skibiń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przy Zespole Szkół w Moszczenicy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Now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lanta Błaszczy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Poddębic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ata Kał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Malczu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Zgierz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Wojtkun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Dawidows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e Gimnazjum w Niewiadow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Mik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ulina Zimnick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3 w Kut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j Zgond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lona Michal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im. W.St.Reymonta w Brzezin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Górzyń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żbieta Solare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spół Szkolno-Gimnazjalny w Czarnoci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ł Palu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Stolare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Now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Miejskie im. Jana Pawła II w Głowni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otr Janeczek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ylwia Wil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alia Dąbrowsk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nda Stanisze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Dział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ta Kowalczy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i Zespół Szkół im. Jana Pawła II w Aleksandrowie Łódzki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ub Butkowski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lwia Bińk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giusz Cud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Gro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rtłomiej Skowrone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Andrzej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Łucza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1 w Pabianic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sz Wesołowski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gnieszka Wójcik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Wiączyniu Dolnym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a Piotrows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Frątczak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etłana Jeroszyna</w:t>
            </w:r>
          </w:p>
        </w:tc>
        <w:tc>
          <w:tcPr>
            <w:tcW w:w="2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w Drużbicach z siedzibą w Rasach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weryn Jagusia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ita Ogłoz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ksandra Swarbuła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6:01:00Z</dcterms:created>
  <dc:creator>Dom</dc:creator>
  <dc:description/>
  <dc:language>en-US</dc:language>
  <cp:lastModifiedBy>mgr Adrian Dembski</cp:lastModifiedBy>
  <cp:lastPrinted>2004-01-16T12:25:00Z</cp:lastPrinted>
  <dcterms:modified xsi:type="dcterms:W3CDTF">2004-01-18T16:01:00Z</dcterms:modified>
  <cp:revision>2</cp:revision>
  <dc:subject/>
  <dc:title>Wojewódzka Komisja Konkursowa publikuje poniżej pełną listę uczniów, którzy zakwalifikowali się do etapu rejonowego Wojewódzki</dc:title>
</cp:coreProperties>
</file>